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ALLYMAHON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inutes of Meeting of Ballymahon Municipal District held in the Council Chamber, Aras on Chontae, Longford on Friday, 15</w:t>
      </w:r>
      <w:r>
        <w:rPr>
          <w:b/>
          <w:vertAlign w:val="superscript"/>
        </w:rPr>
        <w:t>th</w:t>
      </w:r>
      <w:r>
        <w:rPr>
          <w:b/>
        </w:rPr>
        <w:t xml:space="preserve"> February 2019 at 11.00 a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Paul Ros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Mark Casey, Colm Murray, 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and Pat O’Toole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</w:r>
    </w:p>
    <w:p>
      <w:pPr>
        <w:pStyle w:val="Normal"/>
        <w:widowControl w:val="false"/>
        <w:ind w:left="2880" w:hanging="288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IN ATTENDANCE: </w:t>
      </w:r>
      <w:r>
        <w:rPr/>
        <w:tab/>
        <w:tab/>
        <w:t>Mr. Terry Rooney, Senior Execu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Linda Higgins, Administrative Offic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Mr. Paul Newell, Senior Executive Engineer.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IES</w:t>
      </w:r>
      <w:r>
        <w:rPr/>
        <w:t>:</w:t>
        <w:tab/>
        <w:tab/>
        <w:t>Ms. Barbara Heslin,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Councillors Mick Cahill and Gerard Farrel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.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ART 8 REPORT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Mr. T. Rooney, Senior Executive Officer, informed the members that the proposed development forms an integral part of a wider regeneration plan to provide a focal point within the town centre, improving pedestrian accessibility, connectivity and amenity within Edgeworthstown overal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/>
        <w:t>On the proposal of Councillor  Pat O’Toole seconded by Councillor  Colm Murray, it was unanimously agreed to adopt Part 8 Report (Planning and Development Act 2000 (as amended) and Planning and Development Regulations  2001) (as amended) in respect of u</w:t>
      </w:r>
      <w:r>
        <w:rPr>
          <w:lang w:val="en-US"/>
        </w:rPr>
        <w:t xml:space="preserve">pgrading and alteration of the existing public realm, to include footpaths, tree planting, street furniture and lighting, undergrounding of public wires, tabletop pedestrian crossing, revisions and </w:t>
        <w:tab/>
        <w:t>alterations to car parking, signage and all associated site works, as circula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strim Oaks, Edgeworthstow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haoirleach, Councillor Paul Ross, provided an update regarding the positive actions being taken at Mostrim Oaks, Edgeworthst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This concluded the business of the meeting.</w:t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Ballymahon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</w:rPr>
        <w:t>1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March 2019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3"/>
      <w:type w:val="nextPage"/>
      <w:pgSz w:w="11906" w:h="16838"/>
      <w:pgMar w:left="1797" w:right="1106" w:gutter="0" w:header="0" w:top="1134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1">
    <w:name w:val="EmailStyle2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1">
    <w:name w:val="EmailStyle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9:00Z</dcterms:created>
  <dc:creator>alee</dc:creator>
  <dc:description/>
  <cp:keywords/>
  <dc:language>en-US</dc:language>
  <cp:lastModifiedBy>alee</cp:lastModifiedBy>
  <cp:lastPrinted>2019-02-15T11:37:00Z</cp:lastPrinted>
  <dcterms:modified xsi:type="dcterms:W3CDTF">2019-02-15T11:37:00Z</dcterms:modified>
  <cp:revision>7</cp:revision>
  <dc:subject/>
  <dc:title>Min12</dc:title>
</cp:coreProperties>
</file>